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771"/>
      </w:tblGrid>
      <w:tr>
        <w:trPr>
          <w:trHeight w:val="3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CA" w:eastAsia="en-CA"/>
              </w:rPr>
              <w:t>Summer Event 202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CA" w:eastAsia="en-CA"/>
              </w:rPr>
              <w:t>Lunch Box Social</w:t>
            </w:r>
          </w:p>
        </w:tc>
      </w:tr>
      <w:tr>
        <w:trPr>
          <w:trHeight w:val="4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Event Coordinators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  <w:t>Sharon Sharp, Ron Pask</w:t>
            </w:r>
            <w:r>
              <w:rPr>
                <w:rFonts w:cs="Calibri" w:ascii="Calibri" w:hAnsi="Calibri"/>
                <w:lang w:val="en-CA" w:eastAsia="en-CA"/>
              </w:rPr>
              <w:t>, Julie Ferguson, Jim and Pam Snyder</w:t>
            </w:r>
          </w:p>
        </w:tc>
      </w:tr>
      <w:tr>
        <w:trPr>
          <w:trHeight w:val="4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Event location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Mike Weir park, Bright’s Grove, parking &amp; washrooms available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  <w:t>Look for the SLEAC banner marking the location</w:t>
            </w:r>
          </w:p>
        </w:tc>
      </w:tr>
      <w:tr>
        <w:trPr>
          <w:trHeight w:val="4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Event date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Thursday, August 7, 2025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Any food/lunch questions please cal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CA" w:eastAsia="en-CA"/>
              </w:rPr>
              <w:t xml:space="preserve">Ron Pask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519-331-7285</w:t>
            </w:r>
          </w:p>
        </w:tc>
      </w:tr>
      <w:tr>
        <w:trPr>
          <w:trHeight w:val="4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Times:     12 - 1 pm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       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1 pm - 3 pm      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Lunch (Boxed Lunch Picnic)                                                  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ocial and games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</w:tr>
      <w:tr>
        <w:trPr>
          <w:trHeight w:val="124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Menu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hoose only 1 lunch and 1 drink per person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Focaccia Bread Sandwich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#1 Assorted cold meat   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#2 Chicken    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#3 Roasted veggie = Vegetarian</w:t>
            </w:r>
          </w:p>
          <w:p>
            <w:pPr>
              <w:pStyle w:val="Normal"/>
              <w:ind w:hanging="720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CA" w:eastAsia="en-CA"/>
              </w:rPr>
              <w:t>Note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   All lunch boxes will contain fruit cup, veggies with dip. </w:t>
            </w:r>
          </w:p>
          <w:p>
            <w:pPr>
              <w:pStyle w:val="Normal"/>
              <w:ind w:hanging="720"/>
              <w:rPr>
                <w:rFonts w:ascii="Arial" w:hAnsi="Arial" w:cs="Arial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Refreshments #1 regular soft drink or #2 Diet soft drink</w:t>
            </w:r>
          </w:p>
          <w:p>
            <w:pPr>
              <w:pStyle w:val="Normal"/>
              <w:ind w:hanging="720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Water   Water will also be provided</w:t>
            </w:r>
          </w:p>
        </w:tc>
      </w:tr>
      <w:tr>
        <w:trPr>
          <w:trHeight w:val="2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Type of Activity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icnic Games, Trivia &amp; Prizes</w:t>
            </w:r>
          </w:p>
        </w:tc>
      </w:tr>
      <w:tr>
        <w:trPr>
          <w:trHeight w:val="2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50/50 draw charity    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harity name: Literacy Lambton</w:t>
            </w:r>
          </w:p>
        </w:tc>
      </w:tr>
      <w:tr>
        <w:trPr>
          <w:trHeight w:val="2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Food collection           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Charity name:  </w:t>
            </w:r>
            <w:r>
              <w:rPr>
                <w:rFonts w:cs="Arial" w:ascii="Arial" w:hAnsi="Arial"/>
                <w:color w:val="222222"/>
                <w:shd w:fill="FFFFFF" w:val="clear"/>
              </w:rPr>
              <w:t>St. Vincent dePaul</w:t>
            </w:r>
          </w:p>
        </w:tc>
      </w:tr>
      <w:tr>
        <w:trPr>
          <w:trHeight w:val="2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ost per member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$19</w:t>
            </w:r>
          </w:p>
        </w:tc>
      </w:tr>
      <w:tr>
        <w:trPr>
          <w:trHeight w:val="2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ost per guest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$38</w:t>
            </w:r>
          </w:p>
        </w:tc>
      </w:tr>
      <w:tr>
        <w:trPr>
          <w:trHeight w:val="2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Cutoff date for registration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CA" w:eastAsia="en-CA"/>
              </w:rPr>
              <w:t>Thursday, July 24, 2025 – Deadline to Register</w:t>
            </w:r>
          </w:p>
        </w:tc>
      </w:tr>
      <w:tr>
        <w:trPr>
          <w:trHeight w:val="47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 w:eastAsia="en-CA"/>
              </w:rPr>
            </w:pPr>
            <w:r>
              <w:rPr>
                <w:b/>
                <w:bCs/>
                <w:lang w:val="en-CA" w:eastAsia="en-CA"/>
              </w:rPr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Registration: Please follow the instructions to register using the new format.</w:t>
            </w:r>
          </w:p>
          <w:p>
            <w:pPr>
              <w:pStyle w:val="Normal"/>
              <w:spacing w:before="0" w:after="24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FYI  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Please send your registration to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CA" w:eastAsia="en-CA"/>
                </w:rPr>
                <w:t>events.sleac@gmail.com</w:t>
              </w:r>
            </w:hyperlink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You may also sign up for the Picnic using E-transfer from your Online Banking Application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1. Find Interac, E-transfer, Send Cheque with registration page.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2. E-transfer - Add a Recipient using: 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CA" w:eastAsia="en-CA"/>
                </w:rPr>
                <w:t>events.sleac@gma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                  as the Email Address (This is done only once).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3 Fill out the Form for 1 or 2 attendees.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4. In the Message section enter the following: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Attendees Name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o Event Name (Summer Picnic)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o choice of box lunch sandwich (on focaccia bread) for each attendee. 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The choices a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:  </w:t>
            </w:r>
          </w:p>
          <w:p>
            <w:pPr>
              <w:pStyle w:val="Normal"/>
              <w:rPr>
                <w:rFonts w:ascii="Arial" w:hAnsi="Arial" w:cs="Arial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#1 Assorted cold meat     </w:t>
            </w:r>
          </w:p>
          <w:p>
            <w:pPr>
              <w:pStyle w:val="Normal"/>
              <w:rPr>
                <w:rFonts w:ascii="Arial" w:hAnsi="Arial" w:cs="Arial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#2 Chicken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CA" w:eastAsia="en-C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CA" w:eastAsia="en-CA"/>
              </w:rPr>
              <w:t>#3 Roasted veggie = Vegetarian</w:t>
            </w:r>
          </w:p>
          <w:p>
            <w:pPr>
              <w:pStyle w:val="Normal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Choice of drink #1 regular soft drink or #2 Diet soft drink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5. Also make note If there are any Special Meal Requirements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CA" w:eastAsia="en-CA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(i.e., Celiac Gluten Free, Food Allergies etc.) 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CA" w:eastAsia="en-CA"/>
              </w:rPr>
              <w:t>6. Send It.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**Please check in at the park to have your attendance recorded.                           </w:t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>MAIL IN REGISTRATION with cheque to Ron Pask, 213 Omaha Drive, Corunna, On. N0N 1G0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>In the event of a mail strike, deliver check to Sharon Sharp, 600 Rowella’s Way, Sarnia, On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 xml:space="preserve">Deadline to Register is Thursday July 24, 2025                     Member cost is $19 </w:t>
              <w:tab/>
              <w:tab/>
              <w:t xml:space="preserve"> Guest cost is $38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 xml:space="preserve">Name </w:t>
              <w:tab/>
              <w:t>______________________________</w:t>
              <w:tab/>
              <w:t>Sandwich Choice # __________drink choice #_____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>Spouse</w:t>
              <w:tab/>
              <w:t xml:space="preserve"> ______________________________</w:t>
              <w:tab/>
              <w:t>Sandwich Choice #___________drink choice #_____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 xml:space="preserve">Total Amount </w:t>
              <w:tab/>
              <w:t>$ _______</w:t>
            </w:r>
          </w:p>
        </w:tc>
      </w:tr>
      <w:tr>
        <w:trPr>
          <w:trHeight w:val="2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 xml:space="preserve">Other information: Banner will indicate location of event. </w:t>
            </w:r>
          </w:p>
          <w:p>
            <w:pPr>
              <w:pStyle w:val="Normal"/>
              <w:rPr>
                <w:lang w:val="en-CA" w:eastAsia="en-CA"/>
              </w:rPr>
            </w:pPr>
            <w:r>
              <w:rPr>
                <w:lang w:val="en-CA" w:eastAsia="en-CA"/>
              </w:rPr>
              <w:t>Accessible sidewalks and washrooms are available. Please consider the weather and dress appropriately. Thanks!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eestyle Script" w:ascii="Freestyle Script" w:hAnsi="Freestyle Script"/>
        <w:b/>
        <w:sz w:val="40"/>
        <w:szCs w:val="40"/>
      </w:rPr>
      <w:t xml:space="preserve">Sarnia Lambton Esso Annuitant Club Newsletter June 2025        </w:t>
    </w:r>
    <w:r>
      <w:rPr/>
      <w:t>sleacweb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C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Gmaildefault">
    <w:name w:val="gmail_defaul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ardflag">
    <w:name w:val="cardflag"/>
    <w:basedOn w:val="Normal"/>
    <w:qFormat/>
    <w:pPr>
      <w:spacing w:before="280" w:after="280"/>
    </w:pPr>
    <w:rPr>
      <w:lang w:val="en-CA"/>
    </w:rPr>
  </w:style>
  <w:style w:type="paragraph" w:styleId="Locationattribute1">
    <w:name w:val="location_attribute_1"/>
    <w:basedOn w:val="Normal"/>
    <w:qFormat/>
    <w:pPr>
      <w:spacing w:before="280" w:after="280"/>
    </w:pPr>
    <w:rPr>
      <w:lang w:val="en-CA"/>
    </w:rPr>
  </w:style>
  <w:style w:type="paragraph" w:styleId="Locationattribute9">
    <w:name w:val="location_attribute_9"/>
    <w:basedOn w:val="Normal"/>
    <w:qFormat/>
    <w:pPr>
      <w:spacing w:before="280" w:after="280"/>
    </w:pPr>
    <w:rPr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.sleac@gmail.com" TargetMode="External"/><Relationship Id="rId3" Type="http://schemas.openxmlformats.org/officeDocument/2006/relationships/hyperlink" Target="mailto:events.slea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54:00Z</dcterms:created>
  <dc:creator>Snyder</dc:creator>
  <dc:description/>
  <cp:keywords/>
  <dc:language>en-US</dc:language>
  <cp:lastModifiedBy>Jim Snyder</cp:lastModifiedBy>
  <cp:lastPrinted>2022-04-11T07:46:00Z</cp:lastPrinted>
  <dcterms:modified xsi:type="dcterms:W3CDTF">2025-06-25T12:01:00Z</dcterms:modified>
  <cp:revision>8</cp:revision>
  <dc:subject/>
  <dc:title>Spring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